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THPT TRẦN NHÂN TÔ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Ổ SINH-KTN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CƯƠNG ÔN TẬP KIỂM TRA GIỮA KỲ I MÔN SINH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2020-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15 + Bài 16: Tiêu Hóa Ở Động Vật 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Khái niệm tiêu hóa? Sự khác nhau giữa tiêu hóa nội bào và tiêu hóa ngoại bào ?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Tiêu hóa ở động vật chưa có cơ quan tiêu hóa, ở động vật có túi tiêu hóa và ở động vật có ống tiêu hóa ?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Đặc điểm tiêu hóa ở thú ăn thịt và thú ăn thực vật?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Sự tiến hóa của hệ tiêu hóa ở động vật?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Bài 17: Hô Hấp Ở Động Vật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Khái niệm hô hấp? Đặc điểm chung của bề mặt trao đổi khí ?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Các hình thức hô hấp ở động vật?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Bài 18 + 19: Tuần Hoàn Máu: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Cấu tạo và chức năng của hệ tuần hoàn?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Các dạng hệ tuần hoàn ở động vật?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Hoạt động của tim?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Hoạt động của hệ mạch?</w:t>
      </w:r>
    </w:p>
    <w:p>
      <w:pPr>
        <w:pStyle w:val="Normal"/>
        <w:spacing w:lineRule="auto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HẾT--------------------------------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3:45:00Z</dcterms:created>
  <dc:creator>HMC</dc:creator>
  <dc:description/>
  <cp:keywords/>
  <dc:language>en-US</dc:language>
  <cp:lastModifiedBy>HMC</cp:lastModifiedBy>
  <dcterms:modified xsi:type="dcterms:W3CDTF">2020-11-08T13:59:00Z</dcterms:modified>
  <cp:revision>1</cp:revision>
  <dc:subject/>
  <dc:title>TRƯỜNG THPT TRẦN NHÂN TÔNG</dc:title>
</cp:coreProperties>
</file>