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2085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24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HPT Quốc gia năm 2019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iệu trưởng trường THPT Trần Nhân Tông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spacing w:lineRule="auto" w:line="36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SBD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BodyText2"/>
        <w:tabs>
          <w:tab w:val="clear" w:pos="3686"/>
          <w:tab w:val="right" w:pos="9639" w:leader="dot"/>
        </w:tabs>
        <w:spacing w:lineRule="auto" w:line="36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Ngày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Giới tính 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Cmnd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ã dự thi Kỳ thi THPT Quốc gia năm 2019: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551"/>
        <w:gridCol w:w="1843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 trước phúc k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điểm bàithi trước phúc k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.... năm 2018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21" w:right="1276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16:00Z</dcterms:created>
  <dc:creator>Ulysses R. Gotera</dc:creator>
  <dc:description/>
  <cp:keywords>FoxChit SOFTWARE SOLUTIONS</cp:keywords>
  <dc:language>en-US</dc:language>
  <cp:lastModifiedBy>Windows User</cp:lastModifiedBy>
  <cp:lastPrinted>2018-07-13T08:20:00Z</cp:lastPrinted>
  <dcterms:modified xsi:type="dcterms:W3CDTF">2019-07-14T08:16:00Z</dcterms:modified>
  <cp:revision>2</cp:revision>
  <dc:subject/>
  <dc:title/>
</cp:coreProperties>
</file>