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97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Ở GIÁO DỤC VÀ ĐÀO TẠO ĐĂK LĂK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THPT TRẦN NHÂN TÔNG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ỊCH CÔNG TÁC TUẦN 2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>Từ ngày 14/01 đến ngày 19/01/201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ớp trực: 10A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Một số công việc trọng tâm 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Dạy và học theo PPCT, ổn định nề nếp, thực hiện nghiêm kỷ luật lao động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fr-FR"/>
        </w:rPr>
        <w:t xml:space="preserve">- Tham gia Hội thao Quốc phòng cấp tỉnh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fr-FR"/>
        </w:rPr>
        <w:t>- Đoàn trường tăng cường kiểm tra nề nếp, phòng, chống việc HS mang pháo nổ, hung khí đến trường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fr-FR"/>
        </w:rPr>
        <w:t xml:space="preserve">- Lao động vệ sinh sạch trường, đẹp lớp;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fr-FR"/>
        </w:rPr>
        <w:t>- Ôn thi HSG 3 khối. Thao giảng, dự giờ, góp ý, đánh giá; SH tổ CM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fr-FR"/>
        </w:rPr>
        <w:t>- Kiểm tra nội bộ công tác chuyên môn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Các công việc cụ thể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525"/>
        <w:gridCol w:w="3600"/>
        <w:gridCol w:w="1702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493" w:hanging="18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, ngà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chiề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ực giám hiệu</w:t>
            </w:r>
          </w:p>
        </w:tc>
      </w:tr>
      <w:tr>
        <w:trPr>
          <w:trHeight w:val="8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4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473" w:hanging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ào cờ, SHL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7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5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6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7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hao giảng, dự giờ theo T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8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2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1 học nghề phổ thô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- Ôn thi HS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9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ọc nghề phổ thông K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pt-BR"/>
        </w:rPr>
        <w:t>Nguyễn Thị Toán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97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Ở GIÁO DỤC VÀ ĐÀO TẠO ĐĂK LĂK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PT TRẦN NHÂN TÔNG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LỊCH CÔNG TÁC TUẦN 23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  <w:lang w:val="pt-BR"/>
              </w:rPr>
              <w:t>Từ ngày 21/01 đến ngày 26/01/201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Lớp trực: 10A4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Một số công việc trọng tâm 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ạy và học theo PPCT, ổn định nề nếp, thực hiện nghiêm kỷ luật lao động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ốt danh sách HSG khối 10; 11 tham gia thi giải HSG 10/3.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pt-BR"/>
        </w:rPr>
        <w:t>- Đoàn trường tăng cường kiểm tra nề nếp, phòng, chống việc HS mang pháo nổ, hung khí đến trường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pt-BR"/>
        </w:rPr>
        <w:t xml:space="preserve">- Ban lao động triển khai kế hoạch lao động vệ sinh sạch trường, đẹp lớp;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pt-BR"/>
        </w:rPr>
        <w:t>- Ôn thi HSG 3 khối; Thao giảng, dự giờ, góp ý, đánh giá ; SH tổ CM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iểm tra nội bộ công tác chuyên môn; Các tổ chuyên môn kiểm tra HSGA tháng 01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iển khai viết SKKN năm học 2018-2019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Các công việc cụ thể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525"/>
        <w:gridCol w:w="3600"/>
        <w:gridCol w:w="1702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493" w:hanging="18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, ngà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chiề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ực giám hiệu</w:t>
            </w:r>
          </w:p>
        </w:tc>
      </w:tr>
      <w:tr>
        <w:trPr>
          <w:trHeight w:val="8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1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473" w:hanging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ào cờ, SHL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7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22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3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4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hao giảng, dự giờ theo T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5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2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1 học nghề phổ thô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thi HS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6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ọc nghề phổ thông K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pt-BR"/>
        </w:rPr>
        <w:t>Nguyễn Thị Toán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97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Ở GIÁO DỤC VÀ ĐÀO TẠO ĐĂK LĂK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PT TRẦN NHÂN TÔNG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LỊCH CÔNG TÁC TUẦN 2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  <w:lang w:val="pt-BR"/>
              </w:rPr>
              <w:t>Từ ngày 28/01 đến ngày 02/02/201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Lớp trực: 10A5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Một số công việc trọng tâm 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ạy và học theo PPCT, ổn định nề nếp, thực hiện nghiêm kỷ luật lao động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oàn trường tăng cường kiểm tra nề nếp, phòng, chống việc HS mang pháo nổ, hung khí đến trường ; Tuyên truyền HS đảm bảo ATGT trong dịp tết nguyên đán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iển khai viết SKKN năm học 2018-2019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ơ kết HKI; Họp hội đồng giáo dục.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pt-BR"/>
        </w:rPr>
        <w:t xml:space="preserve">- Lao động vệ sinh sạch trường, đẹp lớp;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Ôn thi HSG 3 khối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ác lớp bàn giao cơ sở vật chất với Bảo vệ trước khi nghỉ tết âm lịch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ập và triển khai kế hoạch trực cơ quan trong dịp nghỉ tết nguyên đán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Các công việc cụ thể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525"/>
        <w:gridCol w:w="3600"/>
        <w:gridCol w:w="1702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493" w:hanging="18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, ngà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chiề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ực giám hiệu</w:t>
            </w:r>
          </w:p>
        </w:tc>
      </w:tr>
      <w:tr>
        <w:trPr>
          <w:trHeight w:val="8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8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473" w:hanging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ào cờ, SHL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Sơ kết HKI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ghỉ dạy và học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HS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7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29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ghỉ dạy và học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ọp Hội đồng GD từ 14h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30/0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51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51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ao động vệ sinh phòng học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51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- Lao độn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ác lớp bàn gia cơ sở vật chất phòng học với bảo v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8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31/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Nghỉ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Nghỉ dạy và h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01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Nghỉ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Nghỉ dạy và h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02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Nghỉ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Nghỉ dạy và h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Từ ngày 02/02 đến hết ngày 10/02/2019 Nghỉ tết âm lịch.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fr-FR"/>
        </w:rPr>
        <w:t>Nguyễn Thị Toán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97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Ở GIÁO DỤC VÀ ĐÀO TẠO ĐĂK LĂK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THPT TRẦN NHÂN TÔNG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LỊCH CÔNG TÁC TUẦN 25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>Từ ngày 11/02 đến ngày 16/02/201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ớp trực: 10A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Một số công việc trọng tâm 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Dạy và học theo PPCT, ổn định nề nếp, thực hiện nghiêm kỷ luật lao động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ổng kết, đánh giá, Báo cáo tình hình GV và HS trong dịp nghỉ tết nguyên đán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oàn trường tăng cường kiểm tra nề nếp, phòng, chống việc HS mang pháo nổ, hung khí đến trường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  <w:szCs w:val="26"/>
          <w:lang w:val="fr-FR"/>
        </w:rPr>
        <w:t xml:space="preserve">- Lao động vệ sinh sạch trường, đẹp lớp;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Ôn thi HSG 3 khối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Kiểm tra nội bộ công tác chuyên môn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Các công việc cụ thể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525"/>
        <w:gridCol w:w="3600"/>
        <w:gridCol w:w="1702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493" w:hanging="18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, ngà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chiề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ực giám hiệu</w:t>
            </w:r>
          </w:p>
        </w:tc>
      </w:tr>
      <w:tr>
        <w:trPr>
          <w:trHeight w:val="8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1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473" w:hanging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ào cờ, SHL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7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2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3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4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5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2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1 học nghề phổ thô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thi HS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16/0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ọc nghề phổ thông K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pt-BR"/>
        </w:rPr>
        <w:t>Nguyễn Thị Toán</w:t>
      </w:r>
    </w:p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1:00Z</dcterms:created>
  <dc:creator>Admin</dc:creator>
  <dc:description/>
  <cp:keywords/>
  <dc:language>en-US</dc:language>
  <cp:lastModifiedBy>bienphongvnn</cp:lastModifiedBy>
  <cp:lastPrinted>2019-01-20T22:35:00Z</cp:lastPrinted>
  <dcterms:modified xsi:type="dcterms:W3CDTF">2019-01-20T15:35:00Z</dcterms:modified>
  <cp:revision>11</cp:revision>
  <dc:subject/>
  <dc:title>SỞ GIÁO DỤC VÀ ĐÀO TẠO ĐĂK LĂK</dc:title>
</cp:coreProperties>
</file>