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97"/>
      </w:tblGrid>
      <w:tr>
        <w:trPr/>
        <w:tc>
          <w:tcPr>
            <w:tcW w:w="538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THPT TRẦN NHÂN TÔNG</w:t>
            </w:r>
          </w:p>
        </w:tc>
        <w:tc>
          <w:tcPr>
            <w:tcW w:w="559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LỊCH CÔNG TÁC TUẦN 1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  <w:lang w:val="fr-FR"/>
              </w:rPr>
              <w:t>Từ ngày 29/10 đến ngày 03/11/2018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ớp trực: 11A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Kiểm tra tập trung 3 khối 10 ; 11 ;12 vào sáng thứ 4 và sáng thứ 5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Lao động vệ sinh sạch trường, đẹp lớp ;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Ôn thi HSG 3 khối. Thao giảng, dự giờ, góp ý, đánh giá ; SH tổ CM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oàn trường triển khai kế hoạch tập luyện chuẩn bị tham gia thi «Giai điệu tuổi hồng » cấp trường và Sở 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Các tổ chuyên môn nộp báo cáo kiểm tra hồ sơ tháng 9 ; 10/2018 về BGH.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Kiểm tra nội bộ công tác chuyên môn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525"/>
        <w:gridCol w:w="360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2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29/10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hào cờ, phát động các HĐ chào mừng ngày NGVN 20/1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Sinh hoạt lớp 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3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30/10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>- Thao giảng, dự giờ theo T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31/10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iểm tra tập trung các môn Toán ; GDCD ; Sinh cả 3 khố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5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01/1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iểm tra tập trung các môn Văn ; Hóa ; Địa cả 3 khố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Yến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02/1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>- Thao giảng, dự giờ theo T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2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1 học nghề phổ thô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firstLine="30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7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gày </w:t>
            </w:r>
            <w:r>
              <w:rPr>
                <w:b/>
                <w:i/>
                <w:sz w:val="26"/>
                <w:szCs w:val="26"/>
                <w:lang w:val="fr-FR"/>
              </w:rPr>
              <w:t>03/11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ọc nghề phổ thông K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pt-B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1:00Z</dcterms:created>
  <dc:creator>Admin</dc:creator>
  <dc:description/>
  <cp:keywords/>
  <dc:language>en-US</dc:language>
  <cp:lastModifiedBy>bienphongvnn</cp:lastModifiedBy>
  <cp:lastPrinted>2018-10-28T21:25:00Z</cp:lastPrinted>
  <dcterms:modified xsi:type="dcterms:W3CDTF">2018-10-28T14:29:00Z</dcterms:modified>
  <cp:revision>9</cp:revision>
  <dc:subject/>
  <dc:title>SỞ GIÁO DỤC VÀ ĐÀO TẠO ĐĂK LĂK</dc:title>
</cp:coreProperties>
</file>