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777"/>
      </w:tblGrid>
      <w:tr>
        <w:trPr/>
        <w:tc>
          <w:tcPr>
            <w:tcW w:w="5023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SỞ GIÁO DỤC VÀ ĐÀO TẠO ĐĂK LĂK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ƯỜNG THPT TRẦN NHÂN TÔNG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LỊCH CÔNG TÁC TUẦN 4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fr-FR"/>
              </w:rPr>
              <w:t>Từ ngày 10/9 đến ngày 15/9/2018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Lớp trực: 12A4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*Một số công việc trọng tâm :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- Duyệt DSHS được hưởng chế độ NĐ116 năm học 2018 - 2019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Dạy và học theo PPCT, ổn định nề nếp, thực hiện nghiêm kỷ luật lao động;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- Lao động vệ sinh sạch trường, đẹp lớp ;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- Đại hội các Chi đoàn  theo kế hoạch của Đoàn trường ;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*Các công việc cụ thể :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885"/>
        <w:gridCol w:w="3240"/>
        <w:gridCol w:w="1702"/>
      </w:tblGrid>
      <w:tr>
        <w:trPr>
          <w:trHeight w:val="6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493" w:hanging="187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, ngày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uổi s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uổi chiề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ực giám hiệu</w:t>
            </w:r>
          </w:p>
        </w:tc>
      </w:tr>
      <w:tr>
        <w:trPr>
          <w:trHeight w:val="81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Thứ 2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right="-473" w:hanging="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gày 10/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Chào cờ ;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Sinh hoạt lớp.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và họ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Ôn tập theoTKB 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. Hữu</w:t>
            </w:r>
          </w:p>
        </w:tc>
      </w:tr>
      <w:tr>
        <w:trPr>
          <w:trHeight w:val="7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Thứ 3 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gày 12/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học theo TKB 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Ôn tập theo TKB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Yến</w:t>
            </w:r>
          </w:p>
        </w:tc>
      </w:tr>
      <w:tr>
        <w:trPr>
          <w:trHeight w:val="7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Thứ 4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gày 12/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học theo TKB 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Ôn tập theo TKB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. Hùng</w:t>
            </w:r>
          </w:p>
        </w:tc>
      </w:tr>
      <w:tr>
        <w:trPr>
          <w:trHeight w:val="9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Thứ 5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gày 13/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học theo TKB ;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K12 ôn tập theo TKB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/>
            </w:pPr>
            <w:r>
              <w:rPr>
                <w:sz w:val="26"/>
                <w:szCs w:val="26"/>
                <w:lang w:val="fr-FR"/>
              </w:rPr>
              <w:t xml:space="preserve">- Ôn thi HSG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Hướng dẫn HS làm đề tài KHKT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. Hùng</w:t>
            </w:r>
          </w:p>
        </w:tc>
      </w:tr>
      <w:tr>
        <w:trPr>
          <w:trHeight w:val="82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6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gày 14/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học theo TKB 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Ôn thi HSG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Lao động VS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Yến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gày 15/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Dạy học theo TKB 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Toá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. Hữu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6"/>
          <w:szCs w:val="26"/>
          <w:lang w:val="fr-FR"/>
        </w:rPr>
        <w:t xml:space="preserve">                                                                                </w:t>
      </w:r>
      <w:r>
        <w:rPr>
          <w:b/>
          <w:sz w:val="26"/>
          <w:szCs w:val="26"/>
          <w:lang w:val="fr-FR"/>
        </w:rPr>
        <w:t>HIỆU TRƯỞNG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                                                              </w:t>
      </w:r>
      <w:r>
        <w:rPr>
          <w:b/>
          <w:sz w:val="26"/>
          <w:szCs w:val="26"/>
          <w:lang w:val="pt-BR"/>
        </w:rPr>
        <w:t>Nguyễn Thị Toán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3:00Z</dcterms:created>
  <dc:creator>Admin</dc:creator>
  <dc:description/>
  <cp:keywords/>
  <dc:language>en-US</dc:language>
  <cp:lastModifiedBy>Admin</cp:lastModifiedBy>
  <dcterms:modified xsi:type="dcterms:W3CDTF">2018-09-13T07:14:00Z</dcterms:modified>
  <cp:revision>1</cp:revision>
  <dc:subject/>
  <dc:title>SỞ GIÁO DỤC VÀ ĐÀO TẠO ĐĂK LĂK</dc:title>
</cp:coreProperties>
</file>