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GIÁO VI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ẠT GIÁO VIÊN DẠY GIỎI CẤP TỈNH NĂM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 DẠ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Đắc Cầ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â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Lụ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Thị Thơ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Hữu Hiệ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uấ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Anh Đứ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Văn Mạ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Sử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Hữu Đạ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9:00Z</dcterms:created>
  <dc:creator>Admin</dc:creator>
  <dc:description/>
  <cp:keywords/>
  <dc:language>en-US</dc:language>
  <cp:lastModifiedBy>Admin</cp:lastModifiedBy>
  <dcterms:modified xsi:type="dcterms:W3CDTF">2018-03-04T23:38:00Z</dcterms:modified>
  <cp:revision>4</cp:revision>
  <dc:subject/>
  <dc:title>DANH SÁCH GIÁO VIÊN</dc:title>
</cp:coreProperties>
</file>